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Fakülte Sekreterine Bağlı Görev Yap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, YETKİ VE SORUMLULUKLARI: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mlu olduğu bina içi ve eklentileri ile birlikte çevresinin temizliği, taşıma ve diğer destek hizmetlerinin yürütülmesinden sorumludu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Her gün mesai başlayış ve bitiş saatlerinde bina içi ve dışı kontrolleri yapar.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külte çıkış kapılarının mesai sonrası kapatılmasını sağlar.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kli güvenlik ve tasarruf tedbirlerini alır açık pencereleri kapatmak, ışıkları söndürmek, akan muslukları kapatmak, vb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Fakülte bina içi, çevresi ve belirli zaman aralıklarında çatı oluğu temizliği ile ilgili olarak temizlik personeli arasında iş bölümü yapar, iş bölümünü ilgili kişilere tebliğ ede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Fakültedeki atıklar ve hurda malzemelerinin toplanmasını sağlar. 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Fakültede oluşabilecek yangın, doğal afetler gibi durumlar için gerekli tedbirler( Yangın tüpleri kontrolü, yangın kontrol ve alarm cihazlarının devrede olup olmadığının kontrolü ve benzeri işlerin takibini yapar) alır. 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Bina içi ve çevresinde oluşan arızaları ve bu arızaların onarımından sonra oluşabilecek sorunları üst makama bildirir. Onarım sırasında yerinde gözlem yapar.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ıtım günleri ve üniversite törenlerinde yapılacak organizasyonlar öncesinde gerekli altyapı internet, tuvaletler, aydınlatma ve yangın sistemi gibi önemli hususların kontrollerini sağla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ğrenciler veya başka personellerin girmesinin yasak olan yerlerin elektrik odası ısıtma odası asansör odası ve panolar gibi kilitli olduğundan emin olu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kültede görev alanı ile ilgili asansör bakımları yangın raporları gibi raporları hazırlar, bunlar için temel teşkil eden istatistiki bilgileri tutar ve servis formu ile talep eden birime iletir.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pı İşleri ve Teknik Daire Başkanlığından gelen teknik personellere bulundukları çalışma süresi boyunca yardımcı olurla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rıda belirtilen görevlerin yerine getirilmesinde Fakülte Sekreterine karşı sorumludur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orumluluklarını yerine getirirken 4857 sayılı iş kanunundaki mevzuat hükümlerini dikkate alarak ve kendi sorumlu olduğu binada görevli temizlik personelinin iş tanımında ( Bu tanımlar temizlik personeline ayrıca imzalatılmış ve tebliğ edilmiştir) temizlik ve taşıma personeli olarak belirtilen personel ile yürütür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tanımları içerinde, sorumlu olduğu alanlar ile alakalı yaşanabilecek her türlü olumsuzluğu derhal ve geciktirmeksizin ilgili amirine bilgi verme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tiğinde personel ile düzenli toplantılar yapmak, işleri aksatmamak üzere yıllık ve mazeret izinlerinin organize edilmesini sağlama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orumluluklarını yerine getirirken görev ve iş tanımları ile alakalı, tadilat, temizlik ve taşıma personeline her türlü emir ve talimat verme, denetim ve gözetim yapma yetkisine sahipti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üm çalışmalarını görev tanımlarına ve </w:t>
      </w:r>
      <w:r>
        <w:rPr>
          <w:rFonts w:cs="Times New Roman" w:ascii="Times New Roman" w:hAnsi="Times New Roman"/>
        </w:rPr>
        <w:t>üniversitenin sahip olduğu yönetim sistemi standartlarına uygun</w:t>
      </w:r>
      <w:r>
        <w:rPr>
          <w:rFonts w:cs="Times New Roman" w:ascii="Times New Roman" w:hAnsi="Times New Roman"/>
          <w:sz w:val="24"/>
          <w:szCs w:val="24"/>
        </w:rPr>
        <w:t xml:space="preserve"> olarak gerçekleştirmek, birimindeki tüm personelin de aynı prensiple görev yapmasını sağlamak ve uygulamaları denetleme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st amirinin vereceği benzeri görevleri yürütm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7 sayılı Devlet Memurları Kanununa göre memur statüsünde olma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Recep BAŞAK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Vatan KARAKAYA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Md. V. İlyas AKTAŞ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FR-146; Revizyon Tarihi: 01.11.2013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BİNA SORUMLULAR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GT-019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0.02.202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3:00Z</dcterms:created>
  <dc:creator>www.contrastegitim.com</dc:creator>
  <dc:description/>
  <cp:keywords/>
  <dc:language>en-US</dc:language>
  <cp:lastModifiedBy>Ceylan Merve BİNİCİ</cp:lastModifiedBy>
  <dcterms:modified xsi:type="dcterms:W3CDTF">2025-02-10T11:03:00Z</dcterms:modified>
  <cp:revision>2</cp:revision>
  <dc:subject/>
  <dc:title/>
</cp:coreProperties>
</file>