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tr-T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rim Amirleri ve Araç İşletme Şefine bağlı görev yap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izmet araçlarını trafik kuralları çerçevesinde kullanmak,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Görevli olduğu taşıtın  iç ve dış temizliğini yapıp, her an hizmete hazır bulundurma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tta bulunması gereken avadanlıkların bakımlı olmasını sağlamak ve araçta oluşan arıza veya olumsuzlukları derhal amirine bildir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aca ait basit bakım hizmetlerini (yağ, su veya lastik basınç değeri gibi) bizzat yapma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tların yükleme ve boşaltılmasına nezaret et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dığı herhangi bir personel ile sıkıntı yaşandığı vakit doğrudan amirine bilgi vermek, gereksiz diyaloğa girme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esai saatleri içerisinde kılık kıyafetlerinin düzgün ve temiz olmasına dikkat etmek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m çalışmalarını görev tanımlarına ve üniversitenin sahip olduğu yönetim sistemi standartlarına uygun olarak gerçekleştir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erilecek</w:t>
      </w:r>
      <w:r>
        <w:rPr>
          <w:sz w:val="24"/>
          <w:szCs w:val="24"/>
        </w:rPr>
        <w:t xml:space="preserve"> benzeri görevleri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oförler görevlerinden dolayı görev yaptıkları birim amiri ve araç işletme şefine karşı sorumlud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 :  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z ilköğretim okulu mezunu olmak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lerde Görevde Yükselme Yönetmeliğinin şoför için aradığı şartları taşım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Recep BAŞAK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Prof. Dr. Vatan KARA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Md. V. İlyas AKTAŞ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FR-146; Revizyon Tarihi: 01.11.2013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eastAsia="tr-TR"/>
            </w:rPr>
            <w:t>ŞOFÖ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T-13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3.01.201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0.02.202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3:00Z</dcterms:created>
  <dc:creator>www.contrastegitim.com</dc:creator>
  <dc:description/>
  <cp:keywords/>
  <dc:language>en-US</dc:language>
  <cp:lastModifiedBy>Ceylan Merve BİNİCİ</cp:lastModifiedBy>
  <dcterms:modified xsi:type="dcterms:W3CDTF">2025-02-10T11:13:00Z</dcterms:modified>
  <cp:revision>2</cp:revision>
  <dc:subject/>
  <dc:title/>
</cp:coreProperties>
</file>