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  … / … / 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ILDIZ TEKNİK ÜNİVERSİTESİ</w:t>
      </w:r>
    </w:p>
    <w:p>
      <w:pPr>
        <w:pStyle w:val="Normal"/>
        <w:jc w:val="center"/>
        <w:rPr/>
      </w:pPr>
      <w:r>
        <w:rPr/>
        <w:t>TEMİZ ENERJİ TEKNOLOJİLERİ ENSTİTÜSÜ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 Enstitüsü ………………….……………………… Anabilim Dalı  …………… numaralı öğrencisiyim. Danışmanım ………………………………………’nın bilgisi dâhilinde mesai saatleri dışında/tatil günlerinde aşağıda belirtildiği şekilde çalışma yapmak istiyorum. </w:t>
      </w:r>
      <w:r>
        <w:rPr>
          <w:b/>
        </w:rPr>
        <w:t xml:space="preserve">Laboratuvarda uyulması gerekli olan kuralları içeren kalite dokümanlarını okudum ve anladım*. </w:t>
      </w:r>
      <w:r>
        <w:rPr/>
        <w:t xml:space="preserve">Bu gereklilikleri yerine getirmeyi, herhangi bir uygunsuzluk tespit ettiğimde idareyi zamanında, doğru ve eksiksiz bilgilendirmeyi kabul ediyorum. Şahsımdan kaynaklanacak herhangi bir olumsuzlukta tüm sorumluluğu üzerime alıyoru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ereğini bilgilerinize arz ederim.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                 </w:t>
      </w:r>
    </w:p>
    <w:p>
      <w:pPr>
        <w:pStyle w:val="Normal"/>
        <w:ind w:left="5103" w:hanging="0"/>
        <w:rPr/>
      </w:pPr>
      <w:r>
        <w:rPr/>
        <w:t xml:space="preserve">                 </w:t>
      </w:r>
      <w:r>
        <w:rPr/>
        <w:t>Öğrencinin Adı-Soyadı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62"/>
      </w:tblGrid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LIŞ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lışma tarihi*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.../.../….. - …/…/…..   Saat :….…. - ….…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ullanılacak Ofi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lışılacak Merkez/Laboratuv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lışmanın İçeriğ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nışmanın Adı Soyadı</w:t>
            </w:r>
          </w:p>
          <w:p>
            <w:pPr>
              <w:pStyle w:val="Normal"/>
              <w:spacing w:before="60" w:after="60"/>
              <w:rPr/>
            </w:pPr>
            <w:r>
              <w:rPr/>
              <w:t>İmzası/Tarih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rkez/Laboratuvar Sorumlusu</w:t>
            </w:r>
          </w:p>
          <w:p>
            <w:pPr>
              <w:pStyle w:val="Normal"/>
              <w:spacing w:before="60" w:after="60"/>
              <w:rPr/>
            </w:pPr>
            <w:r>
              <w:rPr/>
              <w:t>İmzası/Tarih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miz Enerji Teknolojileri Ens. Müdürü</w:t>
            </w:r>
          </w:p>
          <w:p>
            <w:pPr>
              <w:pStyle w:val="Normal"/>
              <w:spacing w:before="60" w:after="60"/>
              <w:rPr/>
            </w:pPr>
            <w:r>
              <w:rPr/>
              <w:t>İmzası/Tarih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LETİŞİ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İrtibat telefonu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post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ir yakınının irtibat telefonu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Yıldız Teknik Üniversitesi Kalite Koordinatörlüğü DŞ-218, 233, 234 nolu Dış Kaynaklı Dökümanları</w:t>
      </w:r>
    </w:p>
    <w:p>
      <w:pPr>
        <w:pStyle w:val="Normal"/>
        <w:rPr/>
      </w:pPr>
      <w:r>
        <w:rPr>
          <w:sz w:val="20"/>
        </w:rPr>
        <w:t>** Çalışılacak tarih ve tarih aralığı / gün ve saatler tam olarak belirtilmeli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üman No: FR-1919; Revizyon Tarihi: 13.08.2024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1725</wp:posOffset>
          </wp:positionH>
          <wp:positionV relativeFrom="paragraph">
            <wp:posOffset>635</wp:posOffset>
          </wp:positionV>
          <wp:extent cx="800735" cy="814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7:00Z</dcterms:created>
  <dc:creator>Kim-Met</dc:creator>
  <dc:description/>
  <cp:keywords/>
  <dc:language>en-US</dc:language>
  <cp:lastModifiedBy>Recep BAŞAK</cp:lastModifiedBy>
  <dcterms:modified xsi:type="dcterms:W3CDTF">2024-08-13T09:37:00Z</dcterms:modified>
  <cp:revision>2</cp:revision>
  <dc:subject/>
  <dc:title>Tarih:     /     / 2014</dc:title>
</cp:coreProperties>
</file>