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hyperlink r:id="rId2">
        <w:bookmarkStart w:id="0" w:name="_Hlk183211330"/>
        <w:r>
          <w:rPr>
            <w:rStyle w:val="InternetLink"/>
            <w:rFonts w:cs="Tahoma" w:ascii="Tahoma" w:hAnsi="Tahoma"/>
            <w:sz w:val="20"/>
            <w:szCs w:val="20"/>
          </w:rPr>
          <w:t>DD-099-FEF Eğitim-Öğretim ve İdari Süreçleri Uygulama Esasları</w:t>
        </w:r>
      </w:hyperlink>
      <w:r>
        <w:rPr>
          <w:rFonts w:cs="Tahoma" w:ascii="Tahoma" w:hAnsi="Tahoma"/>
          <w:sz w:val="20"/>
          <w:szCs w:val="20"/>
        </w:rPr>
        <w:t xml:space="preserve"> v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DD-022-YTÜ Lisans Öğretimi Bitirme Çalışması İlkeleri’ne</w:t>
        </w:r>
      </w:hyperlink>
      <w:r>
        <w:rPr>
          <w:rFonts w:cs="Tahoma" w:ascii="Tahoma" w:hAnsi="Tahoma"/>
          <w:sz w:val="20"/>
          <w:szCs w:val="20"/>
        </w:rPr>
        <w:t xml:space="preserve"> göre</w:t>
      </w:r>
      <w:bookmarkEnd w:id="0"/>
      <w:r>
        <w:rPr>
          <w:rFonts w:cs="Tahoma" w:ascii="Tahoma" w:hAnsi="Tahoma"/>
          <w:sz w:val="20"/>
          <w:szCs w:val="20"/>
        </w:rPr>
        <w:t xml:space="preserve"> Bölüm Başkanlığı tarafından oluşturulan Bitirme Çalışması Tez Savunma sınavı jürisi, aşağıda numara ve adı-soyadı belirtilen öğrencinin sınavını sözlü olarak yapmış ve sınav sonucunu aşağıda belirtmiştir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Öğrencinin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ölümü</w:t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>Numarası</w:t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>Adı Soyadı</w:t>
        <w:tab/>
        <w:t xml:space="preserve">    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Sınav Tarihi</w:t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>Bitirme Çalışması Konusu</w:t>
        <w:tab/>
      </w:r>
      <w:r>
        <w:rPr/>
        <w:t>:</w:t>
      </w:r>
    </w:p>
    <w:tbl>
      <w:tblPr>
        <w:tblW w:w="5300" w:type="pct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"/>
        <w:gridCol w:w="1239"/>
        <w:gridCol w:w="4131"/>
        <w:gridCol w:w="2929"/>
        <w:gridCol w:w="94"/>
        <w:gridCol w:w="1792"/>
      </w:tblGrid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İTİRME ÇALIŞMASI TEZ SAVUNMA SINAVI JÜRİ DEĞERLENDİRMES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lumlu (√), Olumsuz (X)</w:t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zin Şekil Açısından Uygunluğu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rme Çalışmasında özet, giriş, bölümler, referanslar mevcut mu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uç ve öneriler mevcut mu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ütün şekil ve tablolar ile denklemler numaralandırılmış mı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ütün şekil ve tablolara isim ya da başlık verilmiş mi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itirme Çalışması içerisinde referanslara atıf yapılmış mı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zin İçerik Açısından Uygunluğu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tirme Çalışması için yapılan kaynak ya da literatür araştırması yeterli mi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Yapılan Bitirme Çalışmasının akademik ve/veya endüstriyel niteliği var mı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r tasarım /uygulama ve/ veya inceleme/ derleme yapılmış mı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nan yöntem ve analiz yeterli mi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in ile şekil ve tablolar anlaşılır nitelikte mi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zde etik ihlali var mı?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z Sunumu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unum akıcı ve anlaşılır bir şekilde gerçekleştirildi mi 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unum için yapılan hazırlık ve organizasyon yeterli mi?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unum 10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5 dakika içinde tamamlanabildi mi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u ve amaç net bir şekilde açıklanabildi mi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özlü Sınav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özlü sınavda tezinden sorulan sorulara verilen cevaplar yeterli mi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özlü sınavda bilim alanından sorulan sorulara verilen cevaplar yeterli mi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erin Şekil Açısından Uygunluğu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ster şablona uygun olarak hazırlanmış mı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stere kaynaklar eklenmiş mi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Öğrencinin Bitirme Çalışması tez savunması ile ilgili jürinin değerlendirme sonucu nedir?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3175</wp:posOffset>
                      </wp:positionV>
                      <wp:extent cx="174625" cy="1663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5pt;margin-top:0.25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BAŞARIL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14935</wp:posOffset>
                      </wp:positionV>
                      <wp:extent cx="174625" cy="1663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pt;margin-top:9.05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ŞARISIZ</w:t>
            </w:r>
          </w:p>
        </w:tc>
      </w:tr>
      <w:tr>
        <w:trPr>
          <w:trHeight w:val="241" w:hRule="atLeast"/>
        </w:trPr>
        <w:tc>
          <w:tcPr>
            <w:tcW w:w="8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nvan Ad Soyad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mza</w:t>
            </w:r>
          </w:p>
        </w:tc>
      </w:tr>
      <w:tr>
        <w:trPr>
          <w:trHeight w:val="214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üri Üyes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üri Üyes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er sunumu yapıldı mı?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aşarı notu / Harf notu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nvan Ad Soyad    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mza</w:t>
            </w:r>
          </w:p>
        </w:tc>
      </w:tr>
      <w:tr>
        <w:trPr>
          <w:trHeight w:val="214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ışma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6665</wp:posOffset>
                      </wp:positionH>
                      <wp:positionV relativeFrom="paragraph">
                        <wp:posOffset>5715</wp:posOffset>
                      </wp:positionV>
                      <wp:extent cx="174625" cy="1663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95pt;margin-top:0.45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72860</wp:posOffset>
                      </wp:positionH>
                      <wp:positionV relativeFrom="paragraph">
                        <wp:posOffset>635</wp:posOffset>
                      </wp:positionV>
                      <wp:extent cx="174625" cy="1663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8pt;margin-top:0.05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Bitirme Çalışması Posterinin Sınav Sonrası Panoda Asılı Kalmasını Onaylıyorum        Onaylamıyorum</w:t>
            </w:r>
          </w:p>
        </w:tc>
      </w:tr>
      <w:tr>
        <w:trPr>
          <w:trHeight w:val="404" w:hRule="atLeast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92240</wp:posOffset>
                      </wp:positionH>
                      <wp:positionV relativeFrom="paragraph">
                        <wp:posOffset>1905</wp:posOffset>
                      </wp:positionV>
                      <wp:extent cx="174625" cy="1663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1.2pt;margin-top:0.15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10795</wp:posOffset>
                      </wp:positionV>
                      <wp:extent cx="174625" cy="1663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5pt;margin-top:0.85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itirme Çalışması Posterinin Bölüm Web Sitesinde Yayınlanmasını Onaylıyorum          Onaylamıyorum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Not</w:t>
      </w:r>
      <w:r>
        <w:rPr>
          <w:rFonts w:cs="Arial" w:ascii="Arial" w:hAnsi="Arial"/>
          <w:sz w:val="18"/>
          <w:szCs w:val="16"/>
        </w:rPr>
        <w:t>: Bu form tek nüsha doldurulup Bölüme teslim edilecektir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oküman No: FR-1908; Revizyon Tarihi: 04.12.2024; Revizyon No: 01</w:t>
      </w:r>
    </w:p>
    <w:sectPr>
      <w:headerReference w:type="default" r:id="rId4"/>
      <w:type w:val="nextPage"/>
      <w:pgSz w:w="11906" w:h="16838"/>
      <w:pgMar w:left="1134" w:right="680" w:gutter="0" w:header="142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pBdr>
        <w:top w:val="thinThickSmallGap" w:sz="24" w:space="1" w:color="000000"/>
        <w:left w:val="thinThickSmallGap" w:sz="24" w:space="18" w:color="000000"/>
        <w:bottom w:val="thickThinSmallGap" w:sz="24" w:space="0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09415" cy="774700"/>
          <wp:effectExtent l="0" t="0" r="0" b="0"/>
          <wp:docPr id="7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90" t="17520" r="-3" b="20456"/>
                  <a:stretch>
                    <a:fillRect/>
                  </a:stretch>
                </pic:blipFill>
                <pic:spPr bwMode="auto">
                  <a:xfrm>
                    <a:off x="0" y="0"/>
                    <a:ext cx="420941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thinThickSmallGap" w:sz="24" w:space="1" w:color="000000"/>
        <w:left w:val="thinThickSmallGap" w:sz="24" w:space="18" w:color="000000"/>
        <w:bottom w:val="thickThinSmallGap" w:sz="24" w:space="0" w:color="000000"/>
        <w:right w:val="thickThinSmallGap" w:sz="24" w:space="3" w:color="000000"/>
      </w:pBdr>
      <w:tabs>
        <w:tab w:val="clear" w:pos="708"/>
        <w:tab w:val="left" w:pos="284" w:leader="none"/>
      </w:tabs>
      <w:rPr>
        <w:color w:val="222A35"/>
        <w:sz w:val="32"/>
        <w:szCs w:val="32"/>
      </w:rPr>
    </w:pPr>
    <w:r>
      <w:rPr>
        <w:color w:val="222A35"/>
        <w:sz w:val="32"/>
        <w:szCs w:val="32"/>
      </w:rPr>
      <w:t>BİTİRME ÇALIŞMASI DEĞERLENDİRME FORMU VE JÜRİ RAPORU</w:t>
    </w:r>
  </w:p>
  <w:p>
    <w:pPr>
      <w:pStyle w:val="Normal"/>
      <w:pBdr>
        <w:top w:val="thinThickSmallGap" w:sz="24" w:space="1" w:color="000000"/>
        <w:left w:val="thinThickSmallGap" w:sz="24" w:space="18" w:color="000000"/>
        <w:bottom w:val="thickThinSmallGap" w:sz="24" w:space="0" w:color="000000"/>
        <w:right w:val="thickThinSmallGap" w:sz="24" w:space="3" w:color="000000"/>
      </w:pBdr>
      <w:tabs>
        <w:tab w:val="clear" w:pos="708"/>
        <w:tab w:val="left" w:pos="284" w:leader="none"/>
      </w:tabs>
      <w:rPr>
        <w:color w:val="222A35"/>
        <w:sz w:val="32"/>
        <w:szCs w:val="32"/>
      </w:rPr>
    </w:pPr>
    <w:r>
      <w:rPr>
        <w:color w:val="222A35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/>
  </w:style>
  <w:style w:type="paragraph" w:styleId="NormalTrebuchetMS">
    <w:name w:val="Normal + Trebuchet MS"/>
    <w:basedOn w:val="Normal"/>
    <w:qFormat/>
    <w:pPr>
      <w:spacing w:lineRule="auto" w:line="360"/>
    </w:pPr>
    <w:rPr>
      <w:rFonts w:ascii="Trebuchet MS" w:hAnsi="Trebuchet MS" w:cs="Trebuchet M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te.yildiz.edu.tr/media/files/DD-099-FEF E&#287;itim-&#214;&#287;retim ve &#304;dari S&#252;re&#231;leri Uygulama Esaslar&#305;.doc" TargetMode="External"/><Relationship Id="rId3" Type="http://schemas.openxmlformats.org/officeDocument/2006/relationships/hyperlink" Target="https://kalite.yildiz.edu.tr/media/files/DD-022-YT&#220; Lisans &#214;&#287;retimi Bitirme &#199;al&#305;&#351;mas&#305; &#304;lkeleri.doc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9:00Z</dcterms:created>
  <dc:creator>Prof. Dr. Hacı BODUR</dc:creator>
  <dc:description/>
  <cp:keywords/>
  <dc:language>en-US</dc:language>
  <cp:lastModifiedBy>Ceylan Merve BİNİCİ</cp:lastModifiedBy>
  <cp:lastPrinted>2024-12-02T12:41:00Z</cp:lastPrinted>
  <dcterms:modified xsi:type="dcterms:W3CDTF">2024-12-04T09:19:00Z</dcterms:modified>
  <cp:revision>2</cp:revision>
  <dc:subject/>
  <dc:title>ELEKTRİK MÜHENDİSLİĞİ BÖLÜMÜ</dc:title>
</cp:coreProperties>
</file>