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4020"/>
        <w:gridCol w:w="5712"/>
        <w:gridCol w:w="2879"/>
      </w:tblGrid>
      <w:tr>
        <w:trPr>
          <w:trHeight w:val="1053" w:hRule="exact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Mİ İNŞAATI VE DENİZCİLİK FAKÜL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U HİZMET STANDARTLARI TABLO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RA 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İZMETİN AD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BAŞVURUDA İSTENEN BELGEL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İZMETİN</w:t>
            </w:r>
          </w:p>
          <w:p>
            <w:pPr>
              <w:pStyle w:val="Normal"/>
              <w:shd w:fill="FFFFFF" w:val="clear"/>
              <w:spacing w:lineRule="exact" w:line="288"/>
              <w:ind w:left="608" w:hanging="60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TAMAMLANMA SÜRESİ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(EN GEÇ)</w:t>
            </w:r>
          </w:p>
        </w:tc>
      </w:tr>
      <w:tr>
        <w:trPr>
          <w:trHeight w:val="127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241" w:hanging="0"/>
              <w:rPr>
                <w:bCs/>
              </w:rPr>
            </w:pPr>
            <w:r>
              <w:rPr>
                <w:bCs/>
              </w:rPr>
              <w:t>İlk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ÖSYM Sınav sonuç belges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Cs/>
                <w:spacing w:val="-3"/>
              </w:rPr>
              <w:t>ÖSYM Yerleştiğini gösteren belg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ploma veya Mezuniyet Belge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nın aslı ile ön ve arka yüzünün fotokopi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Askerlik belgesi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282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urumlararası Yatay Geçiş Başvuru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Çiz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ers İçerikler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urumlararası Yatay Geçiş Kesin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080" w:hanging="69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shd w:fill="FFFFFF" w:val="clear"/>
              <w:ind w:left="67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355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erkezi Yerleştirme Puanına Göre Yatay Geçiş Başvur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Çiz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ers İçerikler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shd w:fill="FFFFFF" w:val="clear"/>
              <w:ind w:left="139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113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erkezi Yerleştirme Puanına Göre Yatay Geçiş Hakkı Kazananlar Kesin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shd w:fill="FFFFFF" w:val="clear"/>
              </w:rPr>
              <w:t>Yatay geçişe engel bulunmadığını belirt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Çift Lisans- Kurumlararası Yatay Geçiş Başvur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Form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 dilekç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mlik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siplin Durumunu Gösterir Belg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Transkrip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sonuç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SYM yerleştirme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sınav sonuç belges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tim planı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bCs/>
                <w:spacing w:val="-3"/>
              </w:rPr>
              <w:t>% 20’ye girdiğini göster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Çift Lisans- Kurumlararası Yatay Geçiş Kayı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670" w:hanging="284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yıt dilekçesi</w:t>
            </w:r>
          </w:p>
          <w:p>
            <w:pPr>
              <w:pStyle w:val="Normal"/>
              <w:shd w:fill="FFFFFF" w:val="clear"/>
              <w:ind w:left="67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öğrenci için 15 dakika</w:t>
            </w:r>
          </w:p>
        </w:tc>
      </w:tr>
      <w:tr>
        <w:trPr>
          <w:trHeight w:val="128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Staj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Zorunlu Staj Form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Staj Sicil Form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Staj Defter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3 Fotoğra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Takvim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</w:rPr>
              <w:t>Başvuru 1 gün, değerlendirme 2 hafta</w:t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Özel Öğrenc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668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Başka Üniversiteden Ders Alımlarında:</w:t>
            </w:r>
          </w:p>
          <w:p>
            <w:pPr>
              <w:pStyle w:val="Normal"/>
              <w:shd w:fill="FFFFFF" w:val="clear"/>
              <w:ind w:left="668" w:hanging="0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Başvuru Formu (Dilekçe üzerine Sağlık, Kültür ve Spor Dairesi Başkanlığı’ndan katkı payı borcu olmadığına ve bu yarıyıla ait öğrenci katkı payının yatırıldığına ilişkin onay alınmalıdır.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Alınmak istenen ders/lerin kredi ve içeriklerini gösterir onaylı belge ile haftalık programı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u w:val="single"/>
              </w:rPr>
            </w:pPr>
            <w:r>
              <w:rPr>
                <w:b/>
                <w:bCs/>
                <w:spacing w:val="-3"/>
                <w:u w:val="single"/>
              </w:rPr>
              <w:t>Başka Üniversite Öğrencilerinin Fakültemizden Ders Alımlarında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668" w:hanging="284"/>
              <w:rPr>
                <w:bCs/>
                <w:spacing w:val="-3"/>
              </w:rPr>
            </w:pPr>
            <w:r>
              <w:rPr/>
              <w:t>Başvuru Form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atkı payını yatırdığını gösterir dekont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Kayıt Dondurm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spacing w:val="-3"/>
              </w:rPr>
              <w:t>Kayıt dondurma gerekçesini gösterir belge (Sağlık Kurulu Raporu, Fakirlik İlmuhaberi, Tutukluluk Belgesi vb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85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e Yazılm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Elektronik ortamda gerçekleştirilmektedir. h</w:t>
            </w:r>
            <w:r>
              <w:rPr/>
              <w:t>ttps://obs.yildiz.edu.tr/oibs/std/login.asp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128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Ekle/Sil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Elektronik ortamda gerçekleştirilmektedir. </w:t>
            </w:r>
            <w:hyperlink r:id="rId2">
              <w:r>
                <w:rPr>
                  <w:rStyle w:val="InternetLink"/>
                  <w:bCs/>
                  <w:color w:val="000000"/>
                  <w:spacing w:val="-3"/>
                  <w:u w:val="none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obs.yildiz.edu.tr/oibs/std/login.aspx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Cs/>
                <w:spacing w:val="-3"/>
              </w:rPr>
            </w:pPr>
            <w:r>
              <w:rPr/>
              <w:t>Öğrenci Beyanı (Sistem öğrenciye kapandıktan sonra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bCs/>
                <w:spacing w:val="-3"/>
              </w:rPr>
              <w:t>Dilekçe (Süre bitiminden sonr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e Yazılma (Mazeretli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azeretini belirten belge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 Muafiyet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Durum Belges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ezun/İlişiği kesilen okula ait onaylı ders içeriğ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Başarı Notuna İtiraz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Form Dilekç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3 Hafta</w:t>
            </w:r>
          </w:p>
        </w:tc>
      </w:tr>
      <w:tr>
        <w:trPr>
          <w:trHeight w:val="113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Ders İçeriği Taleb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ğrenci Beyanı ve ders içeriğinin</w:t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spacing w:val="-3"/>
              </w:rPr>
            </w:pPr>
            <w:r>
              <w:rPr>
                <w:rFonts w:eastAsia="Arial"/>
                <w:bCs/>
                <w:spacing w:val="-3"/>
              </w:rPr>
              <w:t xml:space="preserve">        </w:t>
            </w:r>
            <w:hyperlink r:id="rId3">
              <w:r>
                <w:rPr>
                  <w:rStyle w:val="InternetLink"/>
                  <w:bCs/>
                  <w:color w:val="000000"/>
                  <w:spacing w:val="-3"/>
                </w:rPr>
                <w:t>http://www.bologna.yildiz.edu.tr/</w:t>
              </w:r>
            </w:hyperlink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rFonts w:eastAsia="Arial"/>
                <w:bCs/>
                <w:spacing w:val="-3"/>
              </w:rPr>
              <w:t xml:space="preserve">           </w:t>
            </w:r>
            <w:r>
              <w:rPr>
                <w:bCs/>
                <w:spacing w:val="-3"/>
              </w:rPr>
              <w:t>adresinden temin edilme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Saat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Öğrenci Dilekçeleri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(Öğrenci Değişim Programları, Ders Saydırma vb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Dilekçe </w:t>
            </w:r>
          </w:p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127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Mazeretli Sınav Hakkı İsteğ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azereti gösterir belg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Hafta</w:t>
            </w:r>
          </w:p>
        </w:tc>
      </w:tr>
      <w:tr>
        <w:trPr>
          <w:trHeight w:val="170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Harçsız Pasaport Yazıs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urtdışına gitme nedenini gösterir belg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Fotokopi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>
          <w:trHeight w:val="100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İzin İşlemleri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(Akademik ve İdari Personel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İzin Form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Yurtiçi ve Yurtdışı Görevlendir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Görevlendirme Form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ildiri Özet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ildirinin Kabul Edildiğine Dair Belg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2 Hafta</w:t>
            </w:r>
          </w:p>
        </w:tc>
      </w:tr>
      <w:tr>
        <w:trPr>
          <w:trHeight w:val="226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Elemanı Başvuru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ilekç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zgeçmiş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ALES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ÜDS, KPDS veya YÖK tarafından eşdeğerliliği olan yabancı dil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ot durum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örneğ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Mezuniyet belges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Her bir aday için 15 dak.</w:t>
            </w:r>
          </w:p>
        </w:tc>
      </w:tr>
      <w:tr>
        <w:trPr>
          <w:trHeight w:val="241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Üyeliği Başvuru İşlemler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Başvuruda bulunmak istedikleri Bölüm ve Anabilim Dalını belirttikleri dilekçe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Özgeçmiş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üfus Cüzdanı örneğ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Yabancı dil belgesi (varsa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bCs/>
                <w:spacing w:val="-3"/>
              </w:rPr>
              <w:t>Doktora belges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 Adet fotoğraf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Cs/>
                <w:spacing w:val="-3"/>
              </w:rPr>
            </w:pPr>
            <w:r>
              <w:rPr/>
              <w:t>Bilimsel çalışma ve yayınlarını kapsayan              4 takım dosy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Her bir aday için 15 dak.</w:t>
            </w:r>
          </w:p>
        </w:tc>
      </w:tr>
      <w:tr>
        <w:trPr>
          <w:trHeight w:val="73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 İsteği</w:t>
            </w:r>
          </w:p>
          <w:p>
            <w:pPr>
              <w:pStyle w:val="Normal"/>
              <w:rPr/>
            </w:pPr>
            <w:r>
              <w:rPr/>
              <w:t>(İlgili Makama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4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Kişi Beyan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Cs/>
              </w:rPr>
            </w:pPr>
            <w:r>
              <w:rPr>
                <w:bCs/>
              </w:rPr>
              <w:t>1 Sa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/>
      </w:pPr>
      <w:r>
        <w:rPr/>
        <w:t>İsim</w:t>
        <w:tab/>
        <w:tab/>
        <w:t>: İlkay AŞIK</w:t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 xml:space="preserve">Prof. Dr. Serkan EKİNCİ </w:t>
      </w:r>
    </w:p>
    <w:p>
      <w:pPr>
        <w:pStyle w:val="Normal"/>
        <w:rPr/>
      </w:pPr>
      <w:r>
        <w:rPr/>
        <w:t>Unvan</w:t>
        <w:tab/>
        <w:tab/>
        <w:t>: Fakülte Sekreteri</w:t>
        <w:tab/>
        <w:tab/>
        <w:tab/>
        <w:tab/>
        <w:tab/>
        <w:tab/>
        <w:t>Unvan</w:t>
        <w:tab/>
        <w:tab/>
        <w:t xml:space="preserve">: Dekan </w:t>
      </w:r>
    </w:p>
    <w:p>
      <w:pPr>
        <w:pStyle w:val="Normal"/>
        <w:rPr/>
      </w:pPr>
      <w:r>
        <w:rPr/>
        <w:t>Adres</w:t>
        <w:tab/>
        <w:tab/>
        <w:t>: Y.T.Ü. G.İ.D.F. Dekanlığı 34349 Beşiktaş/İST.</w:t>
        <w:tab/>
        <w:tab/>
        <w:tab/>
        <w:t>Adres</w:t>
        <w:tab/>
        <w:tab/>
        <w:t>: Y.T.Ü. G.İ.D.F. Dekanlığı 34349 Beşiktaş/İST.</w:t>
      </w:r>
    </w:p>
    <w:p>
      <w:pPr>
        <w:pStyle w:val="Normal"/>
        <w:rPr/>
      </w:pPr>
      <w:r>
        <w:rPr/>
        <w:t>Tel</w:t>
        <w:tab/>
        <w:tab/>
        <w:t>: (0212) 383 29 83</w:t>
        <w:tab/>
        <w:tab/>
        <w:tab/>
        <w:tab/>
        <w:tab/>
        <w:tab/>
        <w:t>Tel</w:t>
        <w:tab/>
        <w:tab/>
        <w:t>: (0212) 383 29 80</w:t>
        <w:tab/>
      </w:r>
    </w:p>
    <w:p>
      <w:pPr>
        <w:pStyle w:val="Normal"/>
        <w:rPr/>
      </w:pPr>
      <w:r>
        <w:rPr/>
        <w:t>Faks</w:t>
        <w:tab/>
        <w:tab/>
        <w:t>: (0212) 383 29 89</w:t>
        <w:tab/>
        <w:tab/>
        <w:tab/>
        <w:tab/>
        <w:tab/>
        <w:tab/>
        <w:t>Faks</w:t>
        <w:tab/>
        <w:tab/>
        <w:t>: (0212) 383 29 89</w:t>
        <w:tab/>
      </w:r>
    </w:p>
    <w:p>
      <w:pPr>
        <w:pStyle w:val="Normal"/>
        <w:jc w:val="both"/>
        <w:rPr/>
      </w:pPr>
      <w:r>
        <w:rPr/>
        <w:t>E-Posta</w:t>
        <w:tab/>
        <w:t xml:space="preserve">: </w:t>
      </w:r>
      <w:hyperlink r:id="rId4">
        <w:r>
          <w:rPr>
            <w:rStyle w:val="InternetLink"/>
          </w:rPr>
          <w:t>ilkaya@yildiz.edu.tr</w:t>
        </w:r>
      </w:hyperlink>
      <w:r>
        <w:rPr/>
        <w:t xml:space="preserve"> </w:t>
        <w:tab/>
        <w:tab/>
        <w:tab/>
        <w:tab/>
        <w:tab/>
        <w:tab/>
        <w:tab/>
        <w:t>E-Posta</w:t>
        <w:tab/>
        <w:t xml:space="preserve">: </w:t>
      </w:r>
      <w:hyperlink r:id="rId5">
        <w:r>
          <w:rPr>
            <w:rStyle w:val="InternetLink"/>
          </w:rPr>
          <w:t>ekinci@yildiz.edu.t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685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üman No: DD-117; Revizyon Tarihi: 20.02.2025; 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104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28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104" w:hanging="360"/>
      </w:pPr>
      <w:rPr>
        <w:sz w:val="24"/>
        <w:b w:val="false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876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44" w:hanging="360"/>
      </w:pPr>
      <w:rPr>
        <w:b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56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rFonts w:ascii="Arial" w:hAnsi="Arial" w:cs="Arial"/>
    </w:rPr>
  </w:style>
  <w:style w:type="character" w:styleId="AltBilgiChar">
    <w:name w:val="Alt 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.yildiz.edu.tr/oibs/std/login.aspx" TargetMode="External"/><Relationship Id="rId3" Type="http://schemas.openxmlformats.org/officeDocument/2006/relationships/hyperlink" Target="http://www.bologna.yildiz.edu.tr/" TargetMode="External"/><Relationship Id="rId4" Type="http://schemas.openxmlformats.org/officeDocument/2006/relationships/hyperlink" Target="mailto:ilkaya@yildiz.edu.tr" TargetMode="External"/><Relationship Id="rId5" Type="http://schemas.openxmlformats.org/officeDocument/2006/relationships/hyperlink" Target="mailto:ekinci@yildiz.edu.t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4:00Z</dcterms:created>
  <dc:creator>Müh. Bilgi İşlem</dc:creator>
  <dc:description/>
  <cp:keywords/>
  <dc:language>en-US</dc:language>
  <cp:lastModifiedBy>Ceylan Merve BİNİCİ</cp:lastModifiedBy>
  <cp:lastPrinted>2014-05-23T13:36:00Z</cp:lastPrinted>
  <dcterms:modified xsi:type="dcterms:W3CDTF">2025-02-20T10:54:00Z</dcterms:modified>
  <cp:revision>2</cp:revision>
  <dc:subject/>
  <dc:title>Slayt 1</dc:title>
</cp:coreProperties>
</file>