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1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8900</wp:posOffset>
                      </wp:positionV>
                      <wp:extent cx="1603375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siplin Amirinin olaydan haberdar ol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25pt;height:27.5pt;mso-wrap-distance-left:9.05pt;mso-wrap-distance-right:9.05pt;mso-wrap-distance-top:0pt;mso-wrap-distance-bottom:0pt;margin-top:7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iplin Amirinin olaydan haberdar ol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85090</wp:posOffset>
                      </wp:positionV>
                      <wp:extent cx="0" cy="56197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6.7pt" to="79.4pt,5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62865</wp:posOffset>
                      </wp:positionV>
                      <wp:extent cx="1711325" cy="861695"/>
                      <wp:effectExtent l="11430" t="6350" r="107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861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53/c kapsamında soruşturmaya gerek var mı?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3.1pt;margin-top:4.95pt;width:134.7pt;height:67.8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3/c kapsamında soruşturmaya gerek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40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37465</wp:posOffset>
                      </wp:positionV>
                      <wp:extent cx="1377950" cy="4495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rsa şikayetçiye bilgi v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35.4pt;mso-wrap-distance-left:9.05pt;mso-wrap-distance-right:9.05pt;mso-wrap-distance-top:0pt;mso-wrap-distance-bottom:0pt;margin-top:2.95pt;mso-position-vertical-relative:text;margin-left:2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rsa şikayetçiye bilgi v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19050</wp:posOffset>
                      </wp:positionV>
                      <wp:extent cx="90106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5pt,1.5pt" to="219.55pt,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6680</wp:posOffset>
                      </wp:positionV>
                      <wp:extent cx="0" cy="74358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8.4pt" to="79.65pt,6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Ev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2385</wp:posOffset>
                      </wp:positionV>
                      <wp:extent cx="1769110" cy="1142365"/>
                      <wp:effectExtent l="8890" t="6350" r="952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040" cy="1142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Ceza Soruşturması mı, Ceza Ön İncelemesi mi açılacak? 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1pt;margin-top:2.55pt;width:139.25pt;height:89.9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Ceza Soruşturması mı, Ceza Ön İncelemesi mi açılacak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0160</wp:posOffset>
                      </wp:positionV>
                      <wp:extent cx="734695" cy="4279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za Ön İncelemesi açılac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5pt;height:33.7pt;mso-wrap-distance-left:9.05pt;mso-wrap-distance-right:9.05pt;mso-wrap-distance-top:0pt;mso-wrap-distance-bottom:0pt;margin-top:0.8pt;mso-position-vertical-relative:text;margin-left:15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za Ön İncelemesi açılac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59055</wp:posOffset>
                      </wp:positionV>
                      <wp:extent cx="1250950" cy="5308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za Ön İncelemesi komisyonu görevlen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41.8pt;mso-wrap-distance-left:9.05pt;mso-wrap-distance-right:9.05pt;mso-wrap-distance-top:0pt;mso-wrap-distance-bottom:0pt;margin-top:4.65pt;mso-position-vertical-relative:text;margin-left:2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za Ön İncelemesi komisyonu görevlen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19050</wp:posOffset>
                      </wp:positionV>
                      <wp:extent cx="85344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1.5pt" to="219.55pt,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119380</wp:posOffset>
                      </wp:positionV>
                      <wp:extent cx="0" cy="110426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9pt,9.4pt" to="270.9pt,9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23190</wp:posOffset>
                      </wp:positionV>
                      <wp:extent cx="0" cy="282003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9.7pt" to="84.85pt,23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9845</wp:posOffset>
                      </wp:positionV>
                      <wp:extent cx="810260" cy="43307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za Soruşturması açılac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pt;height:34.1pt;mso-wrap-distance-left:9.05pt;mso-wrap-distance-right:9.05pt;mso-wrap-distance-top:0pt;mso-wrap-distance-bottom:0pt;margin-top:2.35pt;mso-position-vertical-relative:text;margin-left: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za Soruşturması açılac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12065</wp:posOffset>
                      </wp:positionV>
                      <wp:extent cx="1377950" cy="34480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misyon Ceza Ön İncelemesini yap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27.15pt;mso-wrap-distance-left:9.05pt;mso-wrap-distance-right:9.05pt;mso-wrap-distance-top:0pt;mso-wrap-distance-bottom:0pt;margin-top:-0.95pt;mso-position-vertical-relative:text;margin-left:2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misyon Ceza Ön İncelemesini yap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111125</wp:posOffset>
                      </wp:positionV>
                      <wp:extent cx="0" cy="69913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9pt,8.75pt" to="270.9pt,6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55880</wp:posOffset>
                      </wp:positionV>
                      <wp:extent cx="1377950" cy="34480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misyon raporu disiplin amirine sun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27.15pt;mso-wrap-distance-left:9.05pt;mso-wrap-distance-right:9.05pt;mso-wrap-distance-top:0pt;mso-wrap-distance-bottom:0pt;margin-top:4.4pt;mso-position-vertical-relative:text;margin-left:2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misyon raporu disiplin amirine sun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46990</wp:posOffset>
                      </wp:positionV>
                      <wp:extent cx="0" cy="44259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65pt,3.7pt" to="274.65pt,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88900</wp:posOffset>
                      </wp:positionV>
                      <wp:extent cx="4572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68.1pt;margin-top:7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22225</wp:posOffset>
                      </wp:positionV>
                      <wp:extent cx="4572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5.1pt;margin-top:1.75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4615</wp:posOffset>
                      </wp:positionV>
                      <wp:extent cx="4572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7.45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94615</wp:posOffset>
                      </wp:positionV>
                      <wp:extent cx="4572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1pt;margin-top:7.45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6995</wp:posOffset>
                      </wp:positionV>
                      <wp:extent cx="3175" cy="2759710"/>
                      <wp:effectExtent l="35560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7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6.85pt" to="67.05pt,22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86995</wp:posOffset>
                      </wp:positionV>
                      <wp:extent cx="9525" cy="392430"/>
                      <wp:effectExtent l="30480" t="635" r="3683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5pt,6.85pt" to="251.85pt,3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12065</wp:posOffset>
                      </wp:positionV>
                      <wp:extent cx="1705610" cy="1152525"/>
                      <wp:effectExtent l="8890" t="6985" r="952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5680" cy="1152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isiplin amiri ceza soruşturması açılmasına veya açılmamasına karar verir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55pt;margin-top:0.95pt;width:134.25pt;height:90.7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siplin amiri ceza soruşturması açılmasına veya açılmamasına karar ver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19050</wp:posOffset>
                      </wp:positionV>
                      <wp:extent cx="800100" cy="43815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za soruşturması açılsı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4.5pt;mso-wrap-distance-left:9.05pt;mso-wrap-distance-right:9.05pt;mso-wrap-distance-top:0pt;mso-wrap-distance-bottom:0pt;margin-top:1.5pt;mso-position-vertical-relative:text;margin-left:1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za soruşturması açılsı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06680</wp:posOffset>
                      </wp:positionV>
                      <wp:extent cx="148526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8.4pt" to="184.45pt,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13030</wp:posOffset>
                      </wp:positionV>
                      <wp:extent cx="3175" cy="1214755"/>
                      <wp:effectExtent l="35560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2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65pt,8.9pt" to="251.85pt,10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67310</wp:posOffset>
                      </wp:positionV>
                      <wp:extent cx="800100" cy="43815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za soruşturması açılması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4.5pt;mso-wrap-distance-left:9.05pt;mso-wrap-distance-right:9.05pt;mso-wrap-distance-top:0pt;mso-wrap-distance-bottom:0pt;margin-top:5.3pt;mso-position-vertical-relative:text;margin-left:25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za soruşturması açılması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39370</wp:posOffset>
                      </wp:positionV>
                      <wp:extent cx="1377950" cy="44958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rsa mağdura/şikayetçiye ve soruşturulana bilgi v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35.4pt;mso-wrap-distance-left:9.05pt;mso-wrap-distance-right:9.05pt;mso-wrap-distance-top:0pt;mso-wrap-distance-bottom:0pt;margin-top:3.1pt;mso-position-vertical-relative:text;margin-left:20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rsa mağdura/şikayetçiye ve soruşturulana bilgi v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9370</wp:posOffset>
                      </wp:positionV>
                      <wp:extent cx="1443990" cy="52197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99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za Soruşturması komisyonu  (İlk Soruşturma Komisyonu) görevlen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7pt;height:41.1pt;mso-wrap-distance-left:9.05pt;mso-wrap-distance-right:9.05pt;mso-wrap-distance-top:0pt;mso-wrap-distance-bottom:0pt;margin-top:3.1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za Soruşturması komisyonu  (İlk Soruşturma Komisyonu) görevlen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90805</wp:posOffset>
                      </wp:positionV>
                      <wp:extent cx="0" cy="694055"/>
                      <wp:effectExtent l="38100" t="0" r="387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7.15pt" to="67.35pt,6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81915</wp:posOffset>
                      </wp:positionV>
                      <wp:extent cx="1377950" cy="34480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misyon Ceza Soruşturmasını yap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27.15pt;mso-wrap-distance-left:9.05pt;mso-wrap-distance-right:9.05pt;mso-wrap-distance-top:0pt;mso-wrap-distance-bottom:0pt;margin-top:6.45pt;mso-position-vertical-relative:text;margin-left:1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misyon Ceza Soruşturmasını yap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3025</wp:posOffset>
                      </wp:positionV>
                      <wp:extent cx="12700" cy="608330"/>
                      <wp:effectExtent l="27305" t="635" r="3683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60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75pt" to="67.55pt,5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93980</wp:posOffset>
                      </wp:positionV>
                      <wp:extent cx="1377950" cy="344805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misyon raporu disiplin amirine sun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27.15pt;mso-wrap-distance-left:9.05pt;mso-wrap-distance-right:9.05pt;mso-wrap-distance-top:0pt;mso-wrap-distance-bottom:0pt;margin-top:7.4pt;mso-position-vertical-relative:text;margin-left:1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misyon raporu disiplin amirine sun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5090</wp:posOffset>
                      </wp:positionV>
                      <wp:extent cx="9525" cy="623570"/>
                      <wp:effectExtent l="29845" t="635" r="3746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2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6.7pt" to="67.55pt,5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445</wp:posOffset>
                      </wp:positionV>
                      <wp:extent cx="1443990" cy="394335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99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sya Son Soruşturma Kurulu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7pt;height:31.05pt;mso-wrap-distance-left:9.05pt;mso-wrap-distance-right:9.05pt;mso-wrap-distance-top:0pt;mso-wrap-distance-bottom:0pt;margin-top:0.35pt;mso-position-vertical-relative:text;margin-left:1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sya Son Soruşturma Kurulu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45085</wp:posOffset>
                      </wp:positionV>
                      <wp:extent cx="0" cy="45974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3.55pt" to="67.6pt,3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7465</wp:posOffset>
                      </wp:positionV>
                      <wp:extent cx="457200" cy="3429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.95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94615</wp:posOffset>
                      </wp:positionV>
                      <wp:extent cx="457200" cy="342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1pt;margin-top:7.45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86995</wp:posOffset>
                      </wp:positionV>
                      <wp:extent cx="0" cy="725805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6.85pt" to="67.65pt,6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08585</wp:posOffset>
                      </wp:positionV>
                      <wp:extent cx="1377950" cy="42545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urul raporu (Fezleke) disiplin amirine sun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33.5pt;mso-wrap-distance-left:9.05pt;mso-wrap-distance-right:9.05pt;mso-wrap-distance-top:0pt;mso-wrap-distance-bottom:0pt;margin-top:8.55pt;mso-position-vertical-relative:text;margin-left: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rul raporu (Fezleke) disiplin amirine sun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18745</wp:posOffset>
                      </wp:positionV>
                      <wp:extent cx="0" cy="70612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9.35pt" to="67.65pt,6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85</wp:posOffset>
                      </wp:positionV>
                      <wp:extent cx="1746885" cy="1038860"/>
                      <wp:effectExtent l="10160" t="5715" r="952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720" cy="1038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(Lüzüm-u muhakeme? Men-i muhakeme?)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5pt;margin-top:0.55pt;width:137.5pt;height:81.75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Lüzüm-u muhakeme? Men-i muhakeme?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102870</wp:posOffset>
                      </wp:positionV>
                      <wp:extent cx="723900" cy="333375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üzum-u muhake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6.25pt;mso-wrap-distance-left:9.05pt;mso-wrap-distance-right:9.05pt;mso-wrap-distance-top:0pt;mso-wrap-distance-bottom:0pt;margin-top:8.1pt;mso-position-vertical-relative:text;margin-left:13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üzum-u muhak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10160</wp:posOffset>
                      </wp:positionV>
                      <wp:extent cx="1301750" cy="347345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ruşturulana bilgi v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pt;height:27.35pt;mso-wrap-distance-left:9.05pt;mso-wrap-distance-right:9.05pt;mso-wrap-distance-top:0pt;mso-wrap-distance-bottom:0pt;margin-top:0.8pt;mso-position-vertical-relative:text;margin-left:20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ruşturulana bilgi v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62230</wp:posOffset>
                      </wp:positionV>
                      <wp:extent cx="90487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4.9pt" to="210.1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120650</wp:posOffset>
                      </wp:positionV>
                      <wp:extent cx="0" cy="649605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4pt,9.5pt" to="254.4pt,6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11125</wp:posOffset>
                      </wp:positionV>
                      <wp:extent cx="0" cy="241935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8.75pt" to="67.65pt,19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69215</wp:posOffset>
                      </wp:positionV>
                      <wp:extent cx="1476375" cy="817880"/>
                      <wp:effectExtent l="10795" t="5715" r="1016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817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ruşturulan karara itiraz etti mi?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9pt;margin-top:5.45pt;width:116.2pt;height:64.35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ruşturulan karara itiraz etti m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4765</wp:posOffset>
                      </wp:positionV>
                      <wp:extent cx="704850" cy="438150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n-i muhake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34.5pt;mso-wrap-distance-left:9.05pt;mso-wrap-distance-right:9.05pt;mso-wrap-distance-top:0pt;mso-wrap-distance-bottom:0pt;margin-top:1.95pt;mso-position-vertical-relative:text;margin-left:7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n-i muhak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106045</wp:posOffset>
                      </wp:positionV>
                      <wp:extent cx="1270" cy="87693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7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5.95pt;margin-top:8.35pt;width:0.05pt;height:6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69850</wp:posOffset>
                      </wp:positionV>
                      <wp:extent cx="0" cy="129286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4pt,5.5pt" to="254.4pt,10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69850</wp:posOffset>
                      </wp:positionV>
                      <wp:extent cx="586105" cy="352425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ra itiraz ett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5pt;height:27.75pt;mso-wrap-distance-left:9.05pt;mso-wrap-distance-right:9.05pt;mso-wrap-distance-top:0pt;mso-wrap-distance-bottom:0pt;margin-top:5.5pt;mso-position-vertical-relative:text;margin-left:14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ra itiraz et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83820</wp:posOffset>
                      </wp:positionV>
                      <wp:extent cx="647700" cy="438150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ra itiraz etmed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4.5pt;mso-wrap-distance-left:9.05pt;mso-wrap-distance-right:9.05pt;mso-wrap-distance-top:0pt;mso-wrap-distance-bottom:0pt;margin-top:6.6pt;mso-position-vertical-relative:text;margin-left:26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ra itiraz etmed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47625</wp:posOffset>
                      </wp:positionV>
                      <wp:extent cx="162877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3.75pt" to="195.8pt,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74295</wp:posOffset>
                      </wp:positionV>
                      <wp:extent cx="1597025" cy="337820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sya Savcılığ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75pt;height:26.6pt;mso-wrap-distance-left:9.05pt;mso-wrap-distance-right:9.05pt;mso-wrap-distance-top:0pt;mso-wrap-distance-bottom:0pt;margin-top:5.85pt;mso-position-vertical-relative:text;margin-left:20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sya Savcılığ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4295</wp:posOffset>
                      </wp:positionV>
                      <wp:extent cx="1648460" cy="347345"/>
                      <wp:effectExtent l="0" t="0" r="0" b="0"/>
                      <wp:wrapNone/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sya Danıştay 1. Dairesine gönde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8pt;height:27.35pt;mso-wrap-distance-left:9.05pt;mso-wrap-distance-right:9.05pt;mso-wrap-distance-top:0pt;mso-wrap-distance-bottom:0pt;margin-top:5.85pt;mso-position-vertical-relative:text;margin-left: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sya Danıştay 1. Dairesine gönde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67945</wp:posOffset>
                      </wp:positionV>
                      <wp:extent cx="0" cy="1028700"/>
                      <wp:effectExtent l="38100" t="0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5.35pt" to="67.65pt,8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964305</wp:posOffset>
                      </wp:positionH>
                      <wp:positionV relativeFrom="paragraph">
                        <wp:posOffset>58420</wp:posOffset>
                      </wp:positionV>
                      <wp:extent cx="0" cy="1190625"/>
                      <wp:effectExtent l="38100" t="0" r="3810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15pt,4.6pt" to="312.15pt,9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5085</wp:posOffset>
                      </wp:positionV>
                      <wp:extent cx="457200" cy="3429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1pt;margin-top:3.55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80645</wp:posOffset>
                      </wp:positionV>
                      <wp:extent cx="457200" cy="3429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9pt;margin-top:6.35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67945</wp:posOffset>
                      </wp:positionV>
                      <wp:extent cx="457200" cy="3429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.9pt;margin-top:5.35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65405</wp:posOffset>
                      </wp:positionV>
                      <wp:extent cx="457200" cy="3429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5pt;margin-top:5.15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60325</wp:posOffset>
                      </wp:positionV>
                      <wp:extent cx="0" cy="2495550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5pt,4.75pt" to="310.65pt,20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57785</wp:posOffset>
                      </wp:positionV>
                      <wp:extent cx="0" cy="676275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4.55pt" to="62.4pt,5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3020</wp:posOffset>
                      </wp:positionV>
                      <wp:extent cx="1371600" cy="904875"/>
                      <wp:effectExtent l="8890" t="6350" r="952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05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anıştay kararını ver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pt;margin-top:2.6pt;width:107.95pt;height:71.2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anıştay kararını ver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80645</wp:posOffset>
                      </wp:positionV>
                      <wp:extent cx="723900" cy="333375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üzum-u muhake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6.25pt;mso-wrap-distance-left:9.05pt;mso-wrap-distance-right:9.05pt;mso-wrap-distance-top:0pt;mso-wrap-distance-bottom:0pt;margin-top:6.35pt;mso-position-vertical-relative:text;margin-left:12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üzum-u muhak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27305</wp:posOffset>
                      </wp:positionV>
                      <wp:extent cx="1254125" cy="518795"/>
                      <wp:effectExtent l="0" t="0" r="0" b="0"/>
                      <wp:wrapNone/>
                      <wp:docPr id="6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nıştay dosyayı Savcılığa gönderir, taraflara bilgi ver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5pt;height:40.85pt;mso-wrap-distance-left:9.05pt;mso-wrap-distance-right:9.05pt;mso-wrap-distance-top:0pt;mso-wrap-distance-bottom:0pt;margin-top:2.15pt;mso-position-vertical-relative:text;margin-left:2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ıştay dosyayı Savcılığa gönderir, taraflara bilgi ve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111125</wp:posOffset>
                      </wp:positionV>
                      <wp:extent cx="108077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pt,8.75pt" to="201.85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75565</wp:posOffset>
                      </wp:positionV>
                      <wp:extent cx="0" cy="1078230"/>
                      <wp:effectExtent l="38735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9pt,5.95pt" to="255.9pt,9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99695</wp:posOffset>
                      </wp:positionV>
                      <wp:extent cx="0" cy="820420"/>
                      <wp:effectExtent l="38100" t="0" r="3873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7.85pt" to="62.05pt,7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07950</wp:posOffset>
                      </wp:positionV>
                      <wp:extent cx="695325" cy="390525"/>
                      <wp:effectExtent l="0" t="0" r="0" b="0"/>
                      <wp:wrapNone/>
                      <wp:docPr id="7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n-i muhake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30.75pt;mso-wrap-distance-left:9.05pt;mso-wrap-distance-right:9.05pt;mso-wrap-distance-top:0pt;mso-wrap-distance-bottom:0pt;margin-top:8.5pt;mso-position-vertical-relative:text;margin-left:6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n-i muhak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9060</wp:posOffset>
                      </wp:positionV>
                      <wp:extent cx="1492250" cy="337820"/>
                      <wp:effectExtent l="0" t="0" r="0" b="0"/>
                      <wp:wrapNone/>
                      <wp:docPr id="7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nıştay kararı Üniversiteye ve soruşturulana gönder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pt;height:26.6pt;mso-wrap-distance-left:9.05pt;mso-wrap-distance-right:9.05pt;mso-wrap-distance-top:0pt;mso-wrap-distance-bottom:0pt;margin-top:7.8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ıştay kararı Üniversiteye ve soruşturulana gönde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99060</wp:posOffset>
                      </wp:positionV>
                      <wp:extent cx="1730375" cy="337820"/>
                      <wp:effectExtent l="0" t="0" r="0" b="0"/>
                      <wp:wrapNone/>
                      <wp:docPr id="7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va dosyasının takibi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5pt;height:26.6pt;mso-wrap-distance-left:9.05pt;mso-wrap-distance-right:9.05pt;mso-wrap-distance-top:0pt;mso-wrap-distance-bottom:0pt;margin-top:7.8pt;mso-position-vertical-relative:text;margin-left:19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va dosyasının takibi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83185</wp:posOffset>
                      </wp:positionV>
                      <wp:extent cx="0" cy="610870"/>
                      <wp:effectExtent l="38100" t="0" r="3810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6.55pt" to="62.05pt,5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7315</wp:posOffset>
                      </wp:positionV>
                      <wp:extent cx="1492250" cy="337820"/>
                      <wp:effectExtent l="0" t="0" r="0" b="0"/>
                      <wp:wrapNone/>
                      <wp:docPr id="7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rsa şikayetçiye bilgi v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pt;height:26.6pt;mso-wrap-distance-left:9.05pt;mso-wrap-distance-right:9.05pt;mso-wrap-distance-top:0pt;mso-wrap-distance-bottom:0pt;margin-top:8.4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rsa şikayetçiye bilgi v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isiplin Ami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isiplin ami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ekretery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isiplin ami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omisy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omisy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isiplin ami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Disiplin ami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omisy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omisy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isiplin ami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ur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ur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isiplin ami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isiplin ami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Danışt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ukuk Müşavir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isiplin ami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avcılık yazısı, şikayet dilekçesi,rapor vb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avcılık yazısı, şikayet dilekçesi,rapor vb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sya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sya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sya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sya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sya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7 SK 53/c-1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sya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sya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sya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7 SK 53/c-2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sya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sya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sya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sya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sy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ukuk Müşavirliği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Prof. Dr. Vatan KARAKAYA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zcan EKİ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FR-148;</w:t>
    </w:r>
    <w:r>
      <w:rPr>
        <w:rFonts w:cs="Arial" w:ascii="Arial" w:hAnsi="Arial"/>
        <w:i/>
        <w:sz w:val="16"/>
        <w:szCs w:val="16"/>
      </w:rPr>
      <w:t xml:space="preserve"> Revizyon Tarihi: 01.11.2013; </w:t>
    </w:r>
    <w:r>
      <w:rPr>
        <w:rFonts w:cs="Arial" w:ascii="Arial" w:hAnsi="Arial"/>
        <w:i/>
        <w:sz w:val="16"/>
      </w:rPr>
      <w:t>Revizyon: 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7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EZA SORUŞTURMAS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İŞ AKIŞ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2547 SK Md. 53/c)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İA-44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0.02.202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4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4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4:00Z</dcterms:created>
  <dc:creator>www.contrastegitim.com</dc:creator>
  <dc:description/>
  <cp:keywords/>
  <dc:language>en-US</dc:language>
  <cp:lastModifiedBy>Ceylan Merve BİNİCİ</cp:lastModifiedBy>
  <cp:lastPrinted>2013-03-07T09:56:00Z</cp:lastPrinted>
  <dcterms:modified xsi:type="dcterms:W3CDTF">2025-02-10T12:44:00Z</dcterms:modified>
  <cp:revision>2</cp:revision>
  <dc:subject/>
  <dc:title>Süreç Sahibi</dc:title>
</cp:coreProperties>
</file>