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68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-4445</wp:posOffset>
                      </wp:positionV>
                      <wp:extent cx="2741295" cy="7899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400" cy="78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rvis Dersleri Komisyonu toplantısı neticesinde Ek 3A formları hazırlanarak açılması kabul edilen dersler tespit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7.5pt;margin-top:-0.35pt;width:215.8pt;height:62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vis Dersleri Komisyonu toplantısı neticesinde Ek 3A formları hazırlanarak açılması kabul edilen dersler tespit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8953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7.05pt" to="147.65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4930</wp:posOffset>
                      </wp:positionV>
                      <wp:extent cx="2762250" cy="773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çılması kabul edilen derslerle ilgili formlar Modern Diller Bölümü'nden Müdürlüğe iletilir ve Yüksekokul Yönetim Kurulu'nda onay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60.9pt;mso-wrap-distance-left:9.05pt;mso-wrap-distance-right:9.05pt;mso-wrap-distance-top:0pt;mso-wrap-distance-bottom:0pt;margin-top:5.9pt;mso-position-vertical-relative:text;margin-left:5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ılması kabul edilen derslerle ilgili formlar Modern Diller Bölümü'nden Müdürlüğe iletilir ve Yüksekokul Yönetim Kurulu'nda onay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294" w:leader="none"/>
                <w:tab w:val="right" w:pos="65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5.45pt" to="147.65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54610</wp:posOffset>
                      </wp:positionV>
                      <wp:extent cx="2762250" cy="824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_Humanis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üksekokul Yönetim Kurulu tarafından kabul edilen dersler tespit edilen gün ve saatler için USİS üzerinde aç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64.9pt;mso-wrap-distance-left:9.05pt;mso-wrap-distance-right:9.05pt;mso-wrap-distance-top:0pt;mso-wrap-distance-bottom:0pt;margin-top:4.3pt;mso-position-vertical-relative:text;margin-left:5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_Humanist;Times New Roman"/>
                              </w:rPr>
                              <w:t xml:space="preserve"> </w:t>
                            </w:r>
                            <w:r>
                              <w:rPr/>
                              <w:t>Yüksekokul Yönetim Kurulu tarafından kabul edilen dersler tespit edilen gün ve saatler için USİS üzerinde aç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-0.1pt" to="147.6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2705</wp:posOffset>
                      </wp:positionV>
                      <wp:extent cx="2762250" cy="7016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_Humanis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kademi takvimde belirtilen Ekle- sil günleri neticesinde haftalık ders programı hazırlanarak Müdürlüğ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55.25pt;mso-wrap-distance-left:9.05pt;mso-wrap-distance-right:9.05pt;mso-wrap-distance-top:0pt;mso-wrap-distance-bottom:0pt;margin-top:4.1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_Humanist;Times New Roman"/>
                              </w:rPr>
                              <w:t xml:space="preserve"> </w:t>
                            </w:r>
                            <w:r>
                              <w:rPr/>
                              <w:t>Akademi takvimde belirtilen Ekle- sil günleri neticesinde haftalık ders programı hazırlanarak Müdürlüğ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7366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5.8pt" to="145.4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41275</wp:posOffset>
                      </wp:positionV>
                      <wp:extent cx="635" cy="22860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3.25pt" to="138.8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80645</wp:posOffset>
                      </wp:positionV>
                      <wp:extent cx="600075" cy="4794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7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4.5pt;margin-top:6.35pt;width:47.2pt;height:37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514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98pt" coordorigin="0,0" coordsize="6480,3960">
                      <v:rect id="shape_0" stroked="f" o:allowincell="t" style="position:absolute;left:0;top:0;width:647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s Dersleri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 Diller Bölümü-Müdürlü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 Diller Bölüm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 Diller Bölüm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-3A Form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lması kabul edilen forml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lması Kabul Edilen Ders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ftalık ders program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Güler Güler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İhsan KAYA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Umut Rıfat TUZKAYA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FR-0148;</w:t>
    </w:r>
    <w:r>
      <w:rPr>
        <w:rFonts w:cs="Arial" w:ascii="Arial" w:hAnsi="Arial"/>
        <w:i/>
        <w:sz w:val="16"/>
        <w:szCs w:val="16"/>
      </w:rPr>
      <w:t xml:space="preserve"> Revizyon Tarihi: 01.11.2013; </w:t>
    </w:r>
    <w:r>
      <w:rPr>
        <w:rFonts w:cs="Arial" w:ascii="Arial" w:hAnsi="Arial"/>
        <w:i/>
        <w:sz w:val="16"/>
      </w:rPr>
      <w:t>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701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YDYO MODERN DİLLER BÖLÜMÜ HAFTALIK DERS PROGRAMI HAZIRLAM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İA-301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1.03.201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8.02.2017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3:00Z</dcterms:created>
  <dc:creator>www.contrastegitim.com</dc:creator>
  <dc:description/>
  <cp:keywords/>
  <dc:language>en-US</dc:language>
  <cp:lastModifiedBy>Acer</cp:lastModifiedBy>
  <cp:lastPrinted>2018-02-05T14:03:00Z</cp:lastPrinted>
  <dcterms:modified xsi:type="dcterms:W3CDTF">2020-10-29T16:52:00Z</dcterms:modified>
  <cp:revision>19</cp:revision>
  <dc:subject/>
  <dc:title>Süreç Sahibi</dc:title>
</cp:coreProperties>
</file>