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668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-4445</wp:posOffset>
                      </wp:positionV>
                      <wp:extent cx="1953260" cy="6407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640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ınav Birimi tarafından İngilizce Yeterlik Sınavı için sorular hazır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4.65pt;margin-top:-0.35pt;width:153.75pt;height:50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nav Birimi tarafından İngilizce Yeterlik Sınavı için sorular hazır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41910</wp:posOffset>
                      </wp:positionV>
                      <wp:extent cx="2540" cy="276860"/>
                      <wp:effectExtent l="37465" t="635" r="368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8pt;margin-top:3.3pt;width:0.1pt;height:2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7470</wp:posOffset>
                      </wp:positionV>
                      <wp:extent cx="1962150" cy="5187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Basım Merkezinde sınava girecek öğrenci sayısı kadar çoğalt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40.85pt;mso-wrap-distance-left:9.05pt;mso-wrap-distance-right:9.05pt;mso-wrap-distance-top:0pt;mso-wrap-distance-bottom:0pt;margin-top:6.1pt;mso-position-vertical-relative:text;margin-left:8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asım Merkezinde sınava girecek öğrenci sayısı kadar çoğalt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3294" w:leader="none"/>
                <w:tab w:val="right" w:pos="658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20320</wp:posOffset>
                      </wp:positionV>
                      <wp:extent cx="1270" cy="28765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9pt;margin-top:1.6pt;width:0.1pt;height:22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69215</wp:posOffset>
                      </wp:positionV>
                      <wp:extent cx="2028825" cy="7950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794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Akademik Takvimde belirtilen tarihte, öğrencilere Yüksekokul tarafından duyurulan yer ve saatte uygulanı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45pt;margin-top:5.45pt;width:159.7pt;height:62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kademik Takvimde belirtilen tarihte, öğrencilere Yüksekokul tarafından duyurulan yer ve saatte uygulanı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285115</wp:posOffset>
                      </wp:positionV>
                      <wp:extent cx="2028825" cy="6807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680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ptik formlar notlandırılması için BİDB’ye gönde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pt;margin-top:22.45pt;width:159.7pt;height:53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ptik formlar notlandırılması için BİDB’ye gönd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4.05pt" to="166.15pt,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199515</wp:posOffset>
                      </wp:positionV>
                      <wp:extent cx="2028825" cy="4521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452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ınav sonuçları Usis’te duyur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pt;margin-top:94.45pt;width:159.7pt;height:35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ınav sonuçları Usis’te duyur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004695</wp:posOffset>
                      </wp:positionV>
                      <wp:extent cx="2028825" cy="6756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675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şarılı olan öğrencilerin notları Devamsızlık ve Not Bürosu tarafından sisteme iş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157.85pt;width:159.7pt;height:53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şarılı olan öğrencilerin notları Devamsızlık ve Not Bürosu tarafından sisteme işlen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96583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76.05pt" to="166.15pt,9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1651635</wp:posOffset>
                      </wp:positionV>
                      <wp:extent cx="0" cy="3429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130.05pt" to="166.15pt,15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572135</wp:posOffset>
                      </wp:positionV>
                      <wp:extent cx="631825" cy="58229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582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40.2pt;margin-top:45.05pt;width:49.7pt;height:45.8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338455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75pt,26.65pt" to="164.75pt,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Birim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Birimi-Müdürlük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okul/ Öğretim Elemanı/ Öğrenc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İDB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İngilizce Bölüm Başkanlı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amsızlık ve Not Büro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Soru Kağıd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Soru Kağıd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Soru Kağıdı / Öğrenci Belgesi / Öğrenci Kimliğ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vap Anahtarı- Optik Okuyuc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DYO Web Sit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İ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Güler GÜLER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Prof. Dr. İhsan KAYA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Prof. Dr. Umut Rıfat TUZKAYA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FR-0148;</w:t>
    </w:r>
    <w:r>
      <w:rPr>
        <w:rFonts w:cs="Arial" w:ascii="Arial" w:hAnsi="Arial"/>
        <w:i/>
        <w:sz w:val="16"/>
        <w:szCs w:val="16"/>
      </w:rPr>
      <w:t xml:space="preserve"> Revizyon Tarihi: 01.11.2013; </w:t>
    </w:r>
    <w:r>
      <w:rPr>
        <w:rFonts w:cs="Arial" w:ascii="Arial" w:hAnsi="Arial"/>
        <w:i/>
        <w:sz w:val="16"/>
      </w:rPr>
      <w:t>Revizyon No: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701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YDYO HAZIRLIK ÖĞRENCİLERİNE YAPILAN İNGİLİZCE YETERLİK SINAVLA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İA-297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7.04.2012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7.07.2020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41:00Z</dcterms:created>
  <dc:creator>www.contrastegitim.com</dc:creator>
  <dc:description/>
  <cp:keywords/>
  <dc:language>en-US</dc:language>
  <cp:lastModifiedBy>Acer</cp:lastModifiedBy>
  <cp:lastPrinted>2018-02-05T14:01:00Z</cp:lastPrinted>
  <dcterms:modified xsi:type="dcterms:W3CDTF">2020-10-29T16:52:00Z</dcterms:modified>
  <cp:revision>6</cp:revision>
  <dc:subject/>
  <dc:title>Süreç Sahibi</dc:title>
</cp:coreProperties>
</file>