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3085</wp:posOffset>
                </wp:positionH>
                <wp:positionV relativeFrom="paragraph">
                  <wp:posOffset>9610090</wp:posOffset>
                </wp:positionV>
                <wp:extent cx="2211705" cy="1600200"/>
                <wp:effectExtent l="8890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160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igorta girişi için Fakülte Sekreterliğine gel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3.55pt;margin-top:756.7pt;width:174.1pt;height:12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Zapf_Humanist;Times New Roman" w:hAnsi="Zapf_Humanist;Times New Roman" w:eastAsia="Times New Roman" w:cs="Zapf_Humanist;Times New Roman"/>
                          <w:color w:val="auto"/>
                          <w:lang w:val="tr-TR" w:bidi="ar-SA"/>
                        </w:rPr>
                        <w:t>Sigorta girişi için Fakülte Sekreterliğine ge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4"/>
        <w:gridCol w:w="1701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55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6985</wp:posOffset>
                      </wp:positionV>
                      <wp:extent cx="2698750" cy="676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nin Staj Başvuru Formu İle İlgili Belgeleri Bölüm Başkanlığından veya bölüm web sitesinden Temin Etm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2.5pt;height:53.25pt;mso-wrap-distance-left:9.05pt;mso-wrap-distance-right:9.05pt;mso-wrap-distance-top:0pt;mso-wrap-distance-bottom:0pt;margin-top:-0.55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nin Staj Başvuru Formu İle İlgili Belgeleri Bölüm Başkanlığından veya bölüm web sitesinden Temin Etm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76200</wp:posOffset>
                      </wp:positionV>
                      <wp:extent cx="1905" cy="289560"/>
                      <wp:effectExtent l="38100" t="635" r="3683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8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.65pt;margin-top:6pt;width:0.1pt;height:22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1430</wp:posOffset>
                      </wp:positionV>
                      <wp:extent cx="2419350" cy="4762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j Yapacağı Yere Formunu onaylatmas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5pt;mso-wrap-distance-left:9.05pt;mso-wrap-distance-right:9.05pt;mso-wrap-distance-top:0pt;mso-wrap-distance-bottom:0pt;margin-top:0.9pt;mso-position-vertical-relative:text;margin-left: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j Yapacağı Yere Formunu onaylatmas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61055</wp:posOffset>
                      </wp:positionH>
                      <wp:positionV relativeFrom="paragraph">
                        <wp:posOffset>15875</wp:posOffset>
                      </wp:positionV>
                      <wp:extent cx="0" cy="8001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5pt,1.25pt" to="264.65pt,64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5875</wp:posOffset>
                      </wp:positionV>
                      <wp:extent cx="8001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5pt,1.25pt" to="264.6pt,1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10795</wp:posOffset>
                      </wp:positionV>
                      <wp:extent cx="2540" cy="234950"/>
                      <wp:effectExtent l="3683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5pt;margin-top:0.85pt;width:0.2pt;height:18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5715</wp:posOffset>
                      </wp:positionV>
                      <wp:extent cx="2286000" cy="1148715"/>
                      <wp:effectExtent l="10795" t="6350" r="1079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1487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Yerinin Öğrencinin Staja Başlatmasını kabul et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0.45pt;width:179.95pt;height:90.4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Yerinin Öğrencinin Staja Başlatmasını kabul et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01950</wp:posOffset>
                      </wp:positionH>
                      <wp:positionV relativeFrom="paragraph">
                        <wp:posOffset>-7620</wp:posOffset>
                      </wp:positionV>
                      <wp:extent cx="916305" cy="38608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385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eni Staj Yeri Bulu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28.5pt;margin-top:-0.6pt;width:72.1pt;height:30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eni Staj Yeri Bulu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04775</wp:posOffset>
                      </wp:positionV>
                      <wp:extent cx="459105" cy="5080"/>
                      <wp:effectExtent l="635" t="3429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8.25pt" to="228.6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91440</wp:posOffset>
                      </wp:positionV>
                      <wp:extent cx="1905" cy="33718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pt,7.2pt" to="102.4pt,33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VET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4295</wp:posOffset>
                      </wp:positionV>
                      <wp:extent cx="2419350" cy="4819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81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j  Başvuru Belgelerinin Bölüm Başkanlığına Teslim Edilmesi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95pt;mso-wrap-distance-left:9.05pt;mso-wrap-distance-right:9.05pt;mso-wrap-distance-top:0pt;mso-wrap-distance-bottom:0pt;margin-top:5.85pt;mso-position-vertical-relative:text;margin-left: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j  Başvuru Belgelerinin Bölüm Başkanlığına Teslim Edilmesi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28695</wp:posOffset>
                      </wp:positionH>
                      <wp:positionV relativeFrom="paragraph">
                        <wp:posOffset>76835</wp:posOffset>
                      </wp:positionV>
                      <wp:extent cx="11430" cy="69342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880" cy="69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85pt;margin-top:6.05pt;width:0.85pt;height:54.5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76835</wp:posOffset>
                      </wp:positionV>
                      <wp:extent cx="1084580" cy="1270"/>
                      <wp:effectExtent l="0" t="3746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85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5pt;margin-top:6.05pt;width:85.3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79375</wp:posOffset>
                      </wp:positionV>
                      <wp:extent cx="1270" cy="22860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6.2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73660</wp:posOffset>
                      </wp:positionV>
                      <wp:extent cx="1595120" cy="1271905"/>
                      <wp:effectExtent l="8255" t="6985" r="889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5160" cy="12718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gili Belgelerin Bölüm Başkanlığınca Kabu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95pt;margin-top:5.8pt;width:125.55pt;height:100.1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gili Belgelerin Bölüm Başkanlığınca Kabu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59690</wp:posOffset>
                      </wp:positionV>
                      <wp:extent cx="1651635" cy="56705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163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Öğrenci tarafından eksik evrakın tamamlanması sağ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05pt;height:44.65pt;mso-wrap-distance-left:9.05pt;mso-wrap-distance-right:9.05pt;mso-wrap-distance-top:0pt;mso-wrap-distance-bottom:0pt;margin-top:4.7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Öğrenci tarafından eksik evrakın tamamlanması sağ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0.95pt" to="199.5pt,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895340</wp:posOffset>
                      </wp:positionV>
                      <wp:extent cx="342900" cy="114300"/>
                      <wp:effectExtent l="15240" t="5080" r="1587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pt;margin-top:464.2pt;width:26.95pt;height:8.95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0325</wp:posOffset>
                      </wp:positionV>
                      <wp:extent cx="1270" cy="1116330"/>
                      <wp:effectExtent l="37465" t="635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1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35pt;margin-top:4.75pt;width:0.05pt;height:8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57785</wp:posOffset>
                      </wp:positionV>
                      <wp:extent cx="457200" cy="4572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1.65pt;margin-top:4.55pt;width:35.95pt;height:35.9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635</wp:posOffset>
                      </wp:positionV>
                      <wp:extent cx="380365" cy="32448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520" cy="32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5pt;margin-top:0pt;width:29.9pt;height:25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0805</wp:posOffset>
                      </wp:positionV>
                      <wp:extent cx="1270" cy="121285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1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pt;margin-top:7.15pt;width:0.05pt;height: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94615</wp:posOffset>
                      </wp:positionV>
                      <wp:extent cx="2832100" cy="3073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307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akülte/YO Sekreterliğince SGK Girişi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7.45pt;width:222.95pt;height:24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akülte/YO Sekreterliğince SGK Girişi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-1270</wp:posOffset>
                      </wp:positionV>
                      <wp:extent cx="7620" cy="155575"/>
                      <wp:effectExtent l="34925" t="635" r="3429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920" cy="15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-0.1pt;width:0.5pt;height:12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96520</wp:posOffset>
                      </wp:positionV>
                      <wp:extent cx="2832100" cy="25209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2120" cy="25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takip otomasyon sistemine kayıt yap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85pt;margin-top:7.6pt;width:222.95pt;height:19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takip otomasyon sistemine kayıt yap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83185</wp:posOffset>
                      </wp:positionV>
                      <wp:extent cx="1270" cy="17907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35pt;margin-top:6.55pt;width:0.1pt;height:14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75565</wp:posOffset>
                      </wp:positionV>
                      <wp:extent cx="2800350" cy="43815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e Giriş Bildirgesi ve Zorunlu Staj Formunun birer nüshası öğrenciye verilmek üzere ilgili bölüme/birime iletil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5.95pt;width:220.45pt;height:34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e Giriş Bildirgesi ve Zorunlu Staj Formunun birer nüshası öğrenciye verilmek üzere ilgili bölüme/birime iletil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99060</wp:posOffset>
                      </wp:positionV>
                      <wp:extent cx="1270" cy="184785"/>
                      <wp:effectExtent l="37465" t="635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5pt;margin-top:7.8pt;width:0.05pt;height:14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5240</wp:posOffset>
                      </wp:positionV>
                      <wp:extent cx="2768600" cy="6756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760" cy="675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Her ayın 15-18 tarihleri arasında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000000"/>
                                      <w:lang w:val="tr-TR" w:bidi="ar-SA"/>
                                    </w:rPr>
                                    <w:t xml:space="preserve">Zorunlu Staj Prim Tahakkuk ve her ayın 1-5  arasında işsizlik fonu başvuru formu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Arial" w:hAnsi="Arial" w:cs="Arial"/>
                                      <w:color w:val="auto"/>
                                      <w:lang w:val="tr-TR" w:bidi="ar-SA"/>
                                    </w:rPr>
                                    <w:t>ve hizmet döküm listesi alın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1.2pt;width:217.95pt;height:53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Her ayın 15-18 tarihleri arasınd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000000"/>
                                <w:lang w:val="tr-TR" w:bidi="ar-SA"/>
                              </w:rPr>
                              <w:t xml:space="preserve">Zorunlu Staj Prim Tahakkuk ve her ayın 1-5  arasında işsizlik fonu başvuru formu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ve hizmet döküm listesi alın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68580</wp:posOffset>
                      </wp:positionV>
                      <wp:extent cx="1905" cy="147955"/>
                      <wp:effectExtent l="37465" t="635" r="3746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5.4pt" to="117.85pt,1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/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52705</wp:posOffset>
                      </wp:positionV>
                      <wp:extent cx="2842260" cy="37338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2200" cy="373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bitiminden itibaren en geç 10 (on) gün içerisinde SGK çıkış işleminin yapıl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4.15pt;width:223.75pt;height:29.3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bitiminden itibaren en geç 10 (on) gün içerisinde SGK çıkış işleminin yapıl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4315</wp:posOffset>
                      </wp:positionH>
                      <wp:positionV relativeFrom="paragraph">
                        <wp:posOffset>25400</wp:posOffset>
                      </wp:positionV>
                      <wp:extent cx="1905" cy="260985"/>
                      <wp:effectExtent l="36830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5pt;margin-top:2pt;width:0.1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6990</wp:posOffset>
                      </wp:positionV>
                      <wp:extent cx="2670175" cy="26162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120" cy="261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staj defterini Bölüme teslim ed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7pt;margin-top:3.7pt;width:210.2pt;height:20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staj defterini Bölüme teslim ede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43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120650</wp:posOffset>
                      </wp:positionV>
                      <wp:extent cx="1270" cy="167640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9.5pt;width:0.1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99060</wp:posOffset>
                      </wp:positionV>
                      <wp:extent cx="2009140" cy="676275"/>
                      <wp:effectExtent l="15240" t="5715" r="1587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6764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taj komisyonunun kontrol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pt;margin-top:7.8pt;width:158.15pt;height:53.2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taj komisyonunun kontrol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23565</wp:posOffset>
                      </wp:positionH>
                      <wp:positionV relativeFrom="paragraph">
                        <wp:posOffset>94615</wp:posOffset>
                      </wp:positionV>
                      <wp:extent cx="914400" cy="542925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ajın Reddi ve panolarda ilan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pt;height:42.75pt;mso-wrap-distance-left:9.05pt;mso-wrap-distance-right:9.05pt;mso-wrap-distance-top:0pt;mso-wrap-distance-bottom:0pt;margin-top:7.45pt;mso-position-vertical-relative:text;margin-left:24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jın Reddi ve panolarda ilan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00330</wp:posOffset>
                      </wp:positionV>
                      <wp:extent cx="1270" cy="167640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15pt;margin-top:7.9pt;width:0.05pt;height:13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74295</wp:posOffset>
                      </wp:positionV>
                      <wp:extent cx="1270" cy="36893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5.85pt;width:0.05pt;height:29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87630</wp:posOffset>
                      </wp:positionV>
                      <wp:extent cx="772795" cy="2921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3280" cy="2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2pt;margin-top:6.9pt;width:60.85pt;height:2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52705</wp:posOffset>
                      </wp:positionV>
                      <wp:extent cx="2765425" cy="485775"/>
                      <wp:effectExtent l="5715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485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bul edilen stajın Öğrenci Otomasyon Sistemine İşlenmesi ve ÖİDB bildirilmesi öğrenci staj belgelerinin dosyalan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4.15pt;width:217.7pt;height:38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bul edilen stajın Öğrenci Otomasyon Sistemine İşlenmesi ve ÖİDB bildirilmesi öğrenci staj belgelerinin dosyalan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52705</wp:posOffset>
                      </wp:positionV>
                      <wp:extent cx="1134110" cy="847725"/>
                      <wp:effectExtent l="5080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847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tarafından Staj Defteri/Dosyasına ilişkin eksikliklerin tamamlan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8.95pt;margin-top:4.15pt;width:89.25pt;height:66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tarafından Staj Defteri/Dosyasına ilişkin eksikliklerin tamamlan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85090</wp:posOffset>
                      </wp:positionV>
                      <wp:extent cx="1270" cy="167640"/>
                      <wp:effectExtent l="37465" t="635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8pt;margin-top:6.7pt;width:0.05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-60960</wp:posOffset>
                      </wp:positionV>
                      <wp:extent cx="2606040" cy="309245"/>
                      <wp:effectExtent l="0" t="0" r="0" b="0"/>
                      <wp:wrapSquare wrapText="bothSides"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36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Öğrencinin başarı durumunun dekanlığa iletilmes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24.35pt;mso-wrap-distance-left:7.05pt;mso-wrap-distance-right:7.05pt;mso-wrap-distance-top:0pt;mso-wrap-distance-bottom:0pt;margin-top:-4.8pt;mso-position-vertical-relative:text;margin-left:2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Öğrencinin başarı durumunun dekanlığa iletilmes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475105</wp:posOffset>
                      </wp:positionH>
                      <wp:positionV relativeFrom="paragraph">
                        <wp:posOffset>34290</wp:posOffset>
                      </wp:positionV>
                      <wp:extent cx="1270" cy="167640"/>
                      <wp:effectExtent l="37465" t="635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8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6.15pt;margin-top:2.7pt;width:0.1pt;height:13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tbl>
            <w:tblPr>
              <w:tblW w:w="4832" w:type="dxa"/>
              <w:jc w:val="left"/>
              <w:tblInd w:w="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</w:tblGrid>
            <w:tr>
              <w:trPr>
                <w:trHeight w:val="445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36" w:leader="none"/>
                    </w:tabs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Öğrenci başarı durumunun OBS sistemine işlenmesi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8255</wp:posOffset>
                      </wp:positionV>
                      <wp:extent cx="22225" cy="86360"/>
                      <wp:effectExtent l="34290" t="1270" r="1841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80" cy="8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2pt;margin-top:0.65pt;width:1.75pt;height: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0005</wp:posOffset>
                      </wp:positionV>
                      <wp:extent cx="1114425" cy="31178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2pt;margin-top:3.15pt;width:87.7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7435215</wp:posOffset>
                      </wp:positionV>
                      <wp:extent cx="0" cy="34290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585.45pt" to="148.2pt,6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9222740</wp:posOffset>
                      </wp:positionV>
                      <wp:extent cx="345440" cy="1270"/>
                      <wp:effectExtent l="635" t="38100" r="0" b="3746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8.05pt;margin-top:19.6pt;width:27.15pt;height:0.0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Başkanlığı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Sigorta giriş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işe giriş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Sigorta giriş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orta giriş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 işlerini yapan görevl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Öğrenc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taj komisyonu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ölüm Sekreterliği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anlık / Staj görevli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YN-008 YTÜ lisans eğitim öğretim yönetmeliğ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YÖ-103- YTÜ Staj Uygulama Y</w:t>
            </w:r>
            <w:r>
              <w:rPr>
                <w:rFonts w:cs="Arial" w:ascii="Arial" w:hAnsi="Arial"/>
                <w:sz w:val="18"/>
                <w:szCs w:val="18"/>
              </w:rPr>
              <w:t>ö</w:t>
            </w:r>
            <w:r>
              <w:rPr>
                <w:rFonts w:cs="Arial" w:ascii="Arial" w:hAnsi="Arial"/>
                <w:sz w:val="18"/>
                <w:szCs w:val="18"/>
              </w:rPr>
              <w:t>ner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İlgili fakültenin staj uygulama ilkeleri/ yöner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FR-02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Staj D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 xml:space="preserve">erlendirme Formu,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R-028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K staj başvuru form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R-1266 staj ücretlerine işsizlik fonu katkısı bilgi formu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Yıllık Takvim, </w:t>
            </w:r>
            <w:r>
              <w:rPr/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SPAS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müstahaklık) belgesi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Nüfus cüzdanı fotokopi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Tahakkuk fişi ve hizmet döküm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R-0283 Anket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taj defte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R-028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Öğ</w:t>
            </w:r>
            <w:r>
              <w:rPr>
                <w:rFonts w:cs="Arial" w:ascii="Arial" w:hAnsi="Arial"/>
                <w:sz w:val="16"/>
                <w:szCs w:val="16"/>
              </w:rPr>
              <w:t>renci Staj De</w:t>
            </w:r>
            <w:r>
              <w:rPr>
                <w:rFonts w:cs="Arial" w:ascii="Arial" w:hAnsi="Arial"/>
                <w:sz w:val="16"/>
                <w:szCs w:val="16"/>
              </w:rPr>
              <w:t>ğ</w:t>
            </w:r>
            <w:r>
              <w:rPr>
                <w:rFonts w:cs="Arial" w:ascii="Arial" w:hAnsi="Arial"/>
                <w:sz w:val="16"/>
                <w:szCs w:val="16"/>
              </w:rPr>
              <w:t xml:space="preserve">erlendirme Formu,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FR-0284 Onaylı SGK staj başvu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u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SGK işe giriş bildirges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Kalite Koordinatörlüğü</w:t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Vatan KARAKAYA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Prof. Dr. Vatan KARAKAYA</w:t>
          </w:r>
        </w:p>
      </w:tc>
    </w:tr>
  </w:tbl>
  <w:p>
    <w:pPr>
      <w:pStyle w:val="Footer"/>
      <w:rPr/>
    </w:pPr>
    <w:r>
      <w:rPr>
        <w:rFonts w:cs="Arial" w:ascii="Arial" w:hAnsi="Arial"/>
        <w:i/>
        <w:sz w:val="16"/>
      </w:rPr>
      <w:t>(Form No: FR-148;</w:t>
    </w:r>
    <w:r>
      <w:rPr>
        <w:rFonts w:cs="Arial" w:ascii="Arial" w:hAnsi="Arial"/>
        <w:i/>
        <w:sz w:val="16"/>
        <w:szCs w:val="16"/>
      </w:rPr>
      <w:t xml:space="preserve"> Revizyon Tarihi: 01.11.2013; </w:t>
    </w:r>
    <w:r>
      <w:rPr>
        <w:rFonts w:cs="Arial" w:ascii="Arial" w:hAnsi="Arial"/>
        <w:i/>
        <w:sz w:val="16"/>
      </w:rPr>
      <w:t>Revizyon No: 0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50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ÖĞRENCİ STAJ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 xml:space="preserve">İŞLEMLER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İA-188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1.03.2012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13.11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3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</w:rPr>
            <w:t>/</w:t>
          </w:r>
          <w:r>
            <w:rPr>
              <w:rFonts w:cs="Arial" w:ascii="Arial" w:hAnsi="Arial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rFonts w:cs="Arial" w:ascii="Arial" w:hAnsi="Arial"/>
            </w:rPr>
            <w:fldChar w:fldCharType="separate"/>
          </w:r>
          <w:r>
            <w:rPr>
              <w:sz w:val="18"/>
              <w:b/>
              <w:rFonts w:cs="Arial" w:ascii="Arial" w:hAnsi="Arial"/>
            </w:rPr>
            <w:t>3</w:t>
          </w:r>
          <w:r>
            <w:rPr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Tooltip">
    <w:name w:val="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0:00Z</dcterms:created>
  <dc:creator>www.contrastegitim.com</dc:creator>
  <dc:description/>
  <cp:keywords/>
  <dc:language>en-US</dc:language>
  <cp:lastModifiedBy>Recep BAŞAK</cp:lastModifiedBy>
  <cp:lastPrinted>2024-11-12T09:51:00Z</cp:lastPrinted>
  <dcterms:modified xsi:type="dcterms:W3CDTF">2024-11-13T08:40:00Z</dcterms:modified>
  <cp:revision>2</cp:revision>
  <dc:subject/>
  <dc:title>Süreç Sahibi</dc:title>
</cp:coreProperties>
</file>