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ILDIZ TEKN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104140</wp:posOffset>
                </wp:positionV>
                <wp:extent cx="68008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46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6.25pt;mso-wrap-distance-left:9.05pt;mso-wrap-distance-right:9.05pt;mso-wrap-distance-top:0pt;mso-wrap-distance-bottom:0pt;margin-top:-8.2pt;mso-position-vertical-relative:text;margin-left:-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46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YLIKSIZ İZİN - İSTİFA – NAKİL – EMEKLİLİK NEDENİYLE GÖREVDEN AYRILAN PERSONELE AİT (AKADEMİK – İDARİ)</w:t>
      </w:r>
      <w:r>
        <w:rPr/>
        <w:t xml:space="preserve"> İLİŞİK KESME BELGESİ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5"/>
        <w:gridCol w:w="3060"/>
        <w:gridCol w:w="117"/>
        <w:gridCol w:w="340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Makama;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….. tarihinden itibaren …………….. sebebiyle görevimden ayrılacağımdan üzerimde zimmet bulunmadığının bildirilmesini arz ederim.</w:t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GEÇENİN ÜZERİNDE ZİMMET YOKTUR.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İŞİK KESİLME BİRİMLER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Amiri,</w:t>
            </w:r>
          </w:p>
          <w:p>
            <w:pPr>
              <w:pStyle w:val="Normal"/>
              <w:rPr/>
            </w:pPr>
            <w:r>
              <w:rPr/>
              <w:t>A- FAKÜLTELERDE DEKAN</w:t>
            </w:r>
          </w:p>
          <w:p>
            <w:pPr>
              <w:pStyle w:val="Normal"/>
              <w:rPr/>
            </w:pPr>
            <w:r>
              <w:rPr/>
              <w:t>B- DİĞER BİRİMLERDE BAĞLI OLDUĞU BİRİMİN MÜDÜRÜ VEYA DAİRE BAŞKAN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SEKRETERLİK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*</w:t>
            </w:r>
            <w:r>
              <w:rPr/>
              <w:t>PERSONEL DAİRE BAŞKANLIĞI</w:t>
            </w:r>
          </w:p>
          <w:p>
            <w:pPr>
              <w:pStyle w:val="Normal"/>
              <w:rPr/>
            </w:pPr>
            <w:r>
              <w:rPr/>
              <w:t>(MAL BİLDİRİMİ – ÜNİVERSİTE KİMLİĞİ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AŞ MUTEMETLİĞ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Jİ GELİŞTİRME DAİRE BAŞKAN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EJİ GELİŞTİRME DAİRE BAŞKANLIĞI TAŞINIR KAYIT KONSOLİDE YETKİLİSİ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VE DOKÜMANTASYON DAİRE BAŞKAN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R SERMAYE İŞLETME MÜDÜRLÜĞ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LI OLDUĞU BİRİMİN</w:t>
            </w:r>
          </w:p>
          <w:p>
            <w:pPr>
              <w:pStyle w:val="Normal"/>
              <w:rPr/>
            </w:pPr>
            <w:r>
              <w:rPr/>
              <w:t>TAŞINIR KAYIT VE KONTROL YETKİLİS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İMSEL ARAŞTIRMA PROJELERİ KOORDİNATÖRLÜĞ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JMAN BİRİMİ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 BANKASI </w:t>
            </w:r>
          </w:p>
          <w:p>
            <w:pPr>
              <w:pStyle w:val="Normal"/>
              <w:rPr/>
            </w:pPr>
            <w:r>
              <w:rPr/>
              <w:t>YTÜ/DAVUTPAŞA ŞUBES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109855</wp:posOffset>
                </wp:positionV>
                <wp:extent cx="683196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*</w:t>
                            </w:r>
                            <w:r>
                              <w:rPr/>
                              <w:t xml:space="preserve"> İşaretli alanın “Aylıksız izne ayrılan” personel için doldurulmasına ve imzalanmasına gerek yok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95pt;height:39.7pt;mso-wrap-distance-left:9.05pt;mso-wrap-distance-right:9.05pt;mso-wrap-distance-top:0pt;mso-wrap-distance-bottom:0pt;margin-top:8.6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*</w:t>
                      </w:r>
                      <w:r>
                        <w:rPr/>
                        <w:t xml:space="preserve"> İşaretli alanın “Aylıksız izne ayrılan” personel için doldurulmasına ve imzalanmasına gerek yok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2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266</w:t>
    </w:r>
    <w:r>
      <w:rPr>
        <w:rFonts w:eastAsia="Calibri" w:cs="Arial" w:ascii="Arial" w:hAnsi="Arial"/>
        <w:i/>
        <w:sz w:val="16"/>
        <w:szCs w:val="16"/>
        <w:lang w:eastAsia="en-US"/>
      </w:rPr>
      <w:t>; Revizyon Tarihi: 21.11.2014; Revizyon No:04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Elif</dc:creator>
  <dc:description/>
  <cp:keywords/>
  <dc:language>en-US</dc:language>
  <cp:lastModifiedBy>KALITE01</cp:lastModifiedBy>
  <cp:lastPrinted>2014-11-19T11:09:00Z</cp:lastPrinted>
  <dcterms:modified xsi:type="dcterms:W3CDTF">2014-11-21T08:34:00Z</dcterms:modified>
  <cp:revision>7</cp:revision>
  <dc:subject/>
  <dc:title>YILDIZ TEKNİK ÜNİVERSİTESİ</dc:title>
</cp:coreProperties>
</file>